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File Name: README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PLUS (tm) with 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48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 Beach, CA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nly: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upport: 310-420-8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310-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DUCT IS NOT FREE, REGISTRATION IS REQUIRED FOR CONTINUE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&lt;   &lt;   &lt;   &lt;   &lt;     BENEFITS  OF  REGISTERING     &gt;   &gt;   &gt;   &gt;   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NU PLUS 3.0               |           Ad Screen 3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========     |  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FREE Bonus Software              |  *  Two New Additional Scree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Mouse Support                    |  *  Six Definable Screen In 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Macro Excution                   |  *  New Multi-Part Scre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File Browser                     |  *  No Shareware Reminder Scre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288 Total Menu Options In All    |  *  Complete Documenta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Modify and Edit Screen Header    |  *  Notice of upgrad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File Finder                      |  *  1 year FREE technical sup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Enhanced Program Execution       |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Expanded On-Line Help            |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80 Page Printed Documentation    |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EASY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nd the REGISTER.DOC form and a check to Sens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ll our Order number: 800-242-4775     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from 7:00 am to 6:00 pm CST, Monday-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, Visa, Amex, or Discover 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're a Compuserve member, you can register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gin in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hoose "Register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arch by Registration ID: 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nswer 'Y' to question "Would you like to register sharew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will be shipped to you within 5 work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PRODUCTS.DOC for other great shareware product we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section explains how to install MENU PLUS with Ad Scree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I.  To install MENU PLUS from a DISKETT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lace the diskette in either drive A: or B: and clo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ype: A:INSTALL C  and press [Enter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es Floppy in Drive A:, Installation on Drive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Follow the 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To install MENU PLUS from a HARD DISK (BBS)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opy (or un-zip) files to a temporary directory (ex. C:\TE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et default to that directory.  (CD\TE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ype: INSTALL C  and press [Enter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es Installation on Drive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Follow the 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MENUPLUS.DOC file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